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21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夏季大学連盟本部合宿　研修生事前アンケート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firstLine="120"/>
        <w:jc w:val="left"/>
        <w:rPr>
          <w:sz w:val="24"/>
          <w:szCs w:val="24"/>
        </w:rPr>
      </w:pPr>
      <w:r>
        <w:rPr>
          <w:sz w:val="24"/>
          <w:szCs w:val="24"/>
        </w:rPr>
        <w:t>所属（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　氏名（　　　　　　　　　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資格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段・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  <w:t>下記項目について、質問に応じて○印で囲み、必要事項をご記入ください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/>
      </w:pPr>
      <w:r>
        <w:rPr>
          <w:sz w:val="24"/>
          <w:szCs w:val="24"/>
        </w:rPr>
        <w:t>１．本研修には参加したことがあり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１．初めて　　　　２．２回目　　　　　３．３回目以上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/>
      </w:pPr>
      <w:r>
        <w:rPr>
          <w:sz w:val="24"/>
          <w:szCs w:val="24"/>
        </w:rPr>
        <w:t>２．本研修に参加しようと考えたきっかけは何で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３．本研修にどのような意気込みで参加され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４．本研修において行ってみたい事（希望する事）はあり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５．参加するにあたり、不安な事はあり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６．教えや技術等に関して、質問はありますか。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26" w:leader="none"/>
        </w:tabs>
        <w:snapToGrid w:val="false"/>
        <w:spacing w:lineRule="auto" w:line="360"/>
        <w:ind w:left="390" w:hanging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61315</wp:posOffset>
                </wp:positionV>
                <wp:extent cx="3018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、ご協力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8.7pt;mso-wrap-distance-left:9.05pt;mso-wrap-distance-right:9.05pt;mso-wrap-distance-top:0pt;mso-wrap-distance-bottom:0pt;margin-top:28.4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上、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2:00Z</dcterms:created>
  <dc:creator>nagayasu</dc:creator>
  <dc:description/>
  <cp:keywords/>
  <dc:language>en-US</dc:language>
  <cp:lastModifiedBy>佐藤　秀幸</cp:lastModifiedBy>
  <cp:lastPrinted>2018-06-05T11:02:00Z</cp:lastPrinted>
  <dcterms:modified xsi:type="dcterms:W3CDTF">2018-06-08T03:22:00Z</dcterms:modified>
  <cp:revision>2</cp:revision>
  <dc:subject/>
  <dc:title>2011年度大学少林寺拳法部　連盟本部合宿　アンケート</dc:title>
</cp:coreProperties>
</file>