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０</w:t>
      </w:r>
      <w:r>
        <w:rPr>
          <w:rFonts w:ascii="ＭＳ 明朝;MS Mincho" w:hAnsi="ＭＳ 明朝;MS Mincho" w:cs="ＭＳ 明朝;MS Mincho" w:eastAsia="ＭＳ 明朝;MS Mincho"/>
          <w:sz w:val="24"/>
        </w:rPr>
        <w:t>１８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 xml:space="preserve">一般財団法人 </w:t>
      </w:r>
      <w:r>
        <w:rPr>
          <w:rFonts w:ascii="ＭＳ 明朝;MS Mincho" w:hAnsi="ＭＳ 明朝;MS Mincho" w:cs="ＭＳ 明朝;MS Mincho" w:eastAsia="ＭＳ 明朝;MS Mincho"/>
          <w:kern w:val="0"/>
          <w:sz w:val="24"/>
          <w:lang w:eastAsia="zh-TW"/>
        </w:rPr>
        <w:t>少林寺拳法連盟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２０１８年少林寺拳法全国大会</w:t>
      </w:r>
      <w:r>
        <w:rPr>
          <w:rFonts w:eastAsia="ＭＳ 明朝;MS Mincho" w:ascii="ＭＳ 明朝;MS Mincho" w:hAnsi="ＭＳ 明朝;MS Mincho"/>
          <w:sz w:val="24"/>
          <w:szCs w:val="24"/>
        </w:rPr>
        <w:t xml:space="preserve">in </w:t>
      </w:r>
      <w:r>
        <w:rPr>
          <w:rFonts w:ascii="ＭＳ 明朝;MS Mincho" w:hAnsi="ＭＳ 明朝;MS Mincho" w:eastAsia="ＭＳ 明朝;MS Mincho"/>
          <w:sz w:val="24"/>
          <w:szCs w:val="24"/>
        </w:rPr>
        <w:t>ぐんま 運用法の部出場拳士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メディカルチェック　アンケー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　      　   　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男・女）　所属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 　　           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生年月日：西暦　 　　 　年  　月  　日生（　　歳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血液型： 　  型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Rh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 　  ）  身長（ 　　   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体重（ 　   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kg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利き手（右／左）、利き足（右／左）、拳士歴：（ 　   ）年、資格（　　    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現住所：〒　　  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：     （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 ）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緊急連絡先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：     （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  ）    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u w:val="single"/>
        </w:rPr>
        <w:t>Ａ：内科系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項目で該当するものに○を付け、（        ）に記入してくださ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94"/>
          <w:kern w:val="0"/>
          <w:sz w:val="24"/>
        </w:rPr>
        <w:t>喫煙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歴</w:t>
      </w:r>
      <w:r>
        <w:rPr>
          <w:rFonts w:ascii="ＭＳ 明朝;MS Mincho" w:hAnsi="ＭＳ 明朝;MS Mincho" w:cs="ＭＳ 明朝;MS Mincho" w:eastAsia="ＭＳ 明朝;MS Mincho"/>
          <w:sz w:val="24"/>
        </w:rPr>
        <w:t>：なし・あり　　　（　　　  歳まで／現在も吸っている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アルコール：飲まない・飲む　（　　    を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日   　本　、   合、 　  杯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．今までに入院したことがある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→どのような病気でしたか（　　　　　　　　　  　　           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．近親者に</w:t>
      </w:r>
      <w:r>
        <w:rPr>
          <w:rFonts w:eastAsia="ＭＳ 明朝;MS Mincho"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 w:eastAsia="ＭＳ 明朝;MS Mincho"/>
          <w:sz w:val="24"/>
        </w:rPr>
        <w:t>歳以下で病気で急死した人がいる。</w:t>
      </w:r>
    </w:p>
    <w:p>
      <w:pPr>
        <w:pStyle w:val="Normal"/>
        <w:spacing w:lineRule="exact" w:line="360"/>
        <w:ind w:firstLine="2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→どのような病気でしたか（　　　　　　　　                   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３．近親者に心臓病の人がいる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４．心臓病があると言われたことがある。</w:t>
      </w:r>
    </w:p>
    <w:p>
      <w:pPr>
        <w:pStyle w:val="Normal"/>
        <w:spacing w:lineRule="exact" w:line="360"/>
        <w:ind w:firstLine="2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→どのような病気でしたか（　　　　　　　　                   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５．心電図に異常があると言われたことがある。</w:t>
      </w:r>
    </w:p>
    <w:p>
      <w:pPr>
        <w:pStyle w:val="Normal"/>
        <w:spacing w:lineRule="exact" w:line="360"/>
        <w:ind w:firstLine="2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→どのような異常でしたか（　　　　　　　　                   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６．心雑音があると言われたことがある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７．糖尿病があると言われたことがある。→何歳頃ですか（　    歳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８．高血圧と言われたことがある。　　　→何歳頃ですか（　    歳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９．血液中のコレステロール、中性脂肪、尿酸が高いと言われたことがある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０．肝臓病や腎臓病があると言われたことがある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１．運動時に脈が乱れることがある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２．運動時に胸が苦しくなったり、痛みを感じたことがある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３．運動時に動悸が強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４．運動中や運動後にめまいを感じたり、失神したことがある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５．運動後の疲れがひどい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６．現在、体調で気になることがある。</w:t>
      </w:r>
    </w:p>
    <w:p>
      <w:pPr>
        <w:pStyle w:val="Normal"/>
        <w:spacing w:lineRule="exact" w:line="360"/>
        <w:ind w:firstLine="43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 w:eastAsia="ＭＳ 明朝;MS Mincho"/>
          <w:sz w:val="24"/>
        </w:rPr>
        <w:t>（                                        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9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～１５の項目の中で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項目でも○印の付いた方は、内科にて心電図検査を受けてください。</w:t>
      </w:r>
      <w:r>
        <w:br w:type="page"/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u w:val="single"/>
        </w:rPr>
        <w:t>Ｂ：外科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    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  <w:lang w:eastAsia="zh-TW"/>
        </w:rPr>
      </w:r>
    </w:p>
    <w:p>
      <w:pPr>
        <w:pStyle w:val="Normal"/>
        <w:spacing w:lineRule="exact" w:line="360"/>
        <w:rPr/>
      </w:pPr>
      <w:r>
        <w:rPr/>
        <w:t>過去の外傷・障害の記録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60"/>
        <w:gridCol w:w="4158"/>
        <w:gridCol w:w="2317"/>
      </w:tblGrid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　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ポーツ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外傷・障害歴（受傷年月日・診断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治療経過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小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　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　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現在の外傷・障害（練習、大会に際して支障・不安がある部位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頭部　　脳震盪の経験　（無／有   　  回、程度：         　　　 　　　　       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ＣＴ検査の経験（無／有   　　年  　 月  　 日、病院名：　　　　       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脳波検査の経験（無／有 　　  年  　 月  　 日、病院名：　　　　       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頚部　　首を痛め少林寺拳法ができなくなったり、病院や接骨院で治療を受けたことが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ありますか　　（無／有 　　  年  　 月  　 日、病院名：　　　　       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手、腕がしびれたことがありますか（無／有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手、腕に力が入りにくくなったことがありますか（無／有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．肩　　　脱臼（無／有、左     回、右     回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肩鎖関節脱臼（無／有、左／右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．骨折　　（無／有）、再骨折（無／有）（部位：　　　　　　　　　　　　　　　　 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肘　　　痛めて治療を受けたことがありますか（無／有、診断名：　　　　　        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手・指　痛めて治療を受けたことがありますか（無／有、部位：   診断名：　　　 　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．腰　　　痛めて治療を受けたことがありますか（無／有、部位：   診断名：　　　 　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．膝　　　靭帯損傷経験　　（無／有、左　　　　靭帯、右　　　　靭帯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半月板損傷の経験（無／有、左：内側／外側、右：内側／外側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９．脚・足の障害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捻挫で治療を受けたことがありますか（無／有：左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回、右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回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その他、痛めて治療を受けたことがありますか（無／有：診断名　　　            ）</w:t>
      </w:r>
    </w:p>
    <w:p>
      <w:pPr>
        <w:pStyle w:val="Normal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．その他、気になる症状があればご記入ください</w:t>
      </w:r>
    </w:p>
    <w:p>
      <w:pPr>
        <w:pStyle w:val="Normal"/>
        <w:spacing w:lineRule="exact" w:line="360"/>
        <w:ind w:firstLine="43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                                  　　　　　　    　　）</w:t>
      </w:r>
    </w:p>
    <w:p>
      <w:pPr>
        <w:pStyle w:val="Normal"/>
        <w:ind w:firstLine="398"/>
        <w:rPr>
          <w:rFonts w:ascii="ＭＳ 明朝;MS Mincho" w:hAnsi="ＭＳ 明朝;MS Mincho" w:eastAsia="ＭＳ 明朝;MS Mincho"/>
          <w:sz w:val="22"/>
          <w:szCs w:val="22"/>
          <w:u w:val="wave"/>
        </w:rPr>
      </w:pPr>
      <w:r>
        <w:rPr>
          <w:rFonts w:ascii="ＭＳ 明朝;MS Mincho" w:hAnsi="ＭＳ 明朝;MS Mincho" w:eastAsia="ＭＳ 明朝;MS Mincho"/>
          <w:sz w:val="22"/>
          <w:szCs w:val="22"/>
          <w:u w:val="wave"/>
        </w:rPr>
        <w:t>１ヶ月以内に上記の損傷外傷がある場合、治癒している証明を主治医から受けてきてください。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wave"/>
        </w:rPr>
      </w:pPr>
      <w:r>
        <w:rPr>
          <w:rFonts w:eastAsia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wave"/>
        </w:rPr>
      </w:pPr>
      <w:r>
        <w:rPr>
          <w:rFonts w:eastAsia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wave"/>
        </w:rPr>
      </w:pPr>
      <w:r>
        <w:rPr>
          <w:rFonts w:eastAsia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wave"/>
          <w:lang w:val="en-US" w:eastAsia="en-US"/>
        </w:rPr>
      </w:pPr>
      <w:r>
        <w:rPr>
          <w:rFonts w:eastAsia="ＭＳ 明朝;MS Mincho" w:ascii="ＭＳ 明朝;MS Mincho" w:hAnsi="ＭＳ 明朝;MS Mincho"/>
          <w:sz w:val="22"/>
          <w:szCs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33350</wp:posOffset>
                </wp:positionV>
                <wp:extent cx="581787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8172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提出締切　</w:t>
                            </w:r>
                            <w:r>
                              <w:rPr>
                                <w:b/>
                                <w:sz w:val="36"/>
                                <w:u w:val="wave"/>
                              </w:rPr>
                              <w:t>１０月１２日（金）連盟本部必着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19" w:after="0"/>
                              <w:jc w:val="center"/>
                              <w:rPr/>
                            </w:pPr>
                            <w:r>
                              <w:rPr/>
                              <w:t>ＦＡＸ ０８７７－５６－６０２２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hinko-fukyu@shorinjikempo.or.jp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64.35pt;mso-wrap-distance-left:9.05pt;mso-wrap-distance-right:9.05pt;mso-wrap-distance-top:0pt;mso-wrap-distance-bottom:0pt;margin-top:10.5pt;mso-position-vertical-relative:text;margin-left:8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提出締切　</w:t>
                      </w:r>
                      <w:r>
                        <w:rPr>
                          <w:b/>
                          <w:sz w:val="36"/>
                          <w:u w:val="wave"/>
                        </w:rPr>
                        <w:t>１０月１２日（金）連盟本部必着</w:t>
                      </w:r>
                    </w:p>
                    <w:p>
                      <w:pPr>
                        <w:pStyle w:val="Normal"/>
                        <w:spacing w:lineRule="exact" w:line="280" w:before="219" w:after="0"/>
                        <w:jc w:val="center"/>
                        <w:rPr/>
                      </w:pPr>
                      <w:r>
                        <w:rPr/>
                        <w:t>ＦＡＸ ０８７７－５６－６０２２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shinko-fukyu@shorinjikemp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680" w:footer="397" w:bottom="680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  <w:fldChar w:fldCharType="begin"/>
    </w:r>
    <w:r>
      <w:rPr>
        <w:sz w:val="22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2"/>
        <w:rFonts w:eastAsia="ＭＳ 明朝;MS Mincho" w:cs="ＭＳ 明朝;MS Mincho" w:ascii="ＭＳ 明朝;MS Mincho" w:hAnsi="ＭＳ 明朝;MS Mincho"/>
      </w:rPr>
      <w:fldChar w:fldCharType="separate"/>
    </w:r>
    <w:r>
      <w:rPr>
        <w:sz w:val="22"/>
        <w:rFonts w:eastAsia="ＭＳ 明朝;MS Mincho" w:cs="ＭＳ 明朝;MS Mincho" w:ascii="ＭＳ 明朝;MS Mincho" w:hAnsi="ＭＳ 明朝;MS Mincho"/>
      </w:rPr>
      <w:t>3</w:t>
    </w:r>
    <w:r>
      <w:rPr>
        <w:sz w:val="22"/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HGP教科書体" w:hAnsi="HGP教科書体" w:eastAsia="HGP教科書体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教科書体" w:hAnsi="HGP教科書体" w:eastAsia="HGP教科書体"/>
      <w:kern w:val="2"/>
      <w:sz w:val="28"/>
    </w:rPr>
  </w:style>
  <w:style w:type="character" w:styleId="Style16">
    <w:name w:val="フッター (文字)"/>
    <w:qFormat/>
    <w:rPr>
      <w:rFonts w:ascii="HGP教科書体" w:hAnsi="HGP教科書体" w:eastAsia="HGP教科書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33:00Z</dcterms:created>
  <dc:creator>ZSOUMU003DE</dc:creator>
  <dc:description/>
  <cp:keywords/>
  <dc:language>en-US</dc:language>
  <cp:lastModifiedBy>佐藤　秀幸</cp:lastModifiedBy>
  <cp:lastPrinted>2016-10-14T12:36:00Z</cp:lastPrinted>
  <dcterms:modified xsi:type="dcterms:W3CDTF">2018-10-03T02:33:00Z</dcterms:modified>
  <cp:revision>2</cp:revision>
  <dc:subject/>
  <dc:title>内科系メディカルチェック前アンケート</dc:title>
</cp:coreProperties>
</file>