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rFonts w:ascii="ＭＳ ゴシック;MS Gothic" w:hAnsi="ＭＳ ゴシック;MS Gothic" w:eastAsia="ＭＳ ゴシック;MS Gothic" w:cs="ＭＳ ゴシック;MS Gothic"/>
          <w:color w:val="FFFFFF"/>
          <w:sz w:val="36"/>
          <w:szCs w:val="36"/>
          <w:shd w:fill="000000" w:val="clear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36"/>
          <w:szCs w:val="36"/>
          <w:shd w:fill="000000" w:val="clear"/>
        </w:rPr>
        <w:t>第１３回全国中学生少林寺拳法大会</w:t>
      </w:r>
    </w:p>
    <w:p>
      <w:pPr>
        <w:pStyle w:val="Normal"/>
        <w:ind w:left="1080" w:hanging="1080"/>
        <w:jc w:val="center"/>
        <w:rPr>
          <w:rFonts w:ascii="ＭＳ ゴシック;MS Gothic" w:hAnsi="ＭＳ ゴシック;MS Gothic" w:eastAsia="ＭＳ ゴシック;MS Gothic" w:cs="ＭＳ ゴシック;MS Gothic"/>
          <w:color w:val="FFFFFF"/>
          <w:sz w:val="36"/>
          <w:szCs w:val="36"/>
          <w:shd w:fill="000000" w:val="clear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36"/>
          <w:szCs w:val="36"/>
          <w:shd w:fill="000000" w:val="clear"/>
        </w:rPr>
        <w:t>ゼッケンの申込について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color w:val="FFFFFF"/>
          <w:sz w:val="24"/>
          <w:szCs w:val="36"/>
          <w:shd w:fill="000000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  <w:szCs w:val="36"/>
          <w:shd w:fill="000000" w:val="clear"/>
        </w:rPr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）申込について</w:t>
      </w:r>
    </w:p>
    <w:p>
      <w:pPr>
        <w:pStyle w:val="Normal"/>
        <w:ind w:left="719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ゼッケンは、連盟ごとにまとめてお申込ください。</w:t>
      </w:r>
    </w:p>
    <w:p>
      <w:pPr>
        <w:pStyle w:val="Normal"/>
        <w:ind w:left="718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送付先　  〒７６４－８５１１　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香川県仲多度郡多度津町本通３－１－５９</w:t>
      </w:r>
    </w:p>
    <w:p>
      <w:pPr>
        <w:pStyle w:val="Normal"/>
        <w:ind w:left="719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一般財団法人 少林寺拳法連盟　大会事務局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記入欄不足の場合はコピーしてください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申込書の写しを、必ずお取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）形式について</w:t>
      </w:r>
    </w:p>
    <w:p>
      <w:pPr>
        <w:pStyle w:val="Normal"/>
        <w:ind w:left="719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Ａ４横サイズ　角ゴシック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402715</wp:posOffset>
                </wp:positionH>
                <wp:positionV relativeFrom="margin">
                  <wp:posOffset>3872230</wp:posOffset>
                </wp:positionV>
                <wp:extent cx="2494915" cy="1285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285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firstLine="240"/>
                              <w:outlineLvl w:val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都道府県名　　　学校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個人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名字のみ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60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24"/>
                              </w:rPr>
                              <w:t>第１３回全国中学生少林寺拳法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6.45pt;height:101.2pt;mso-wrap-distance-left:9.05pt;mso-wrap-distance-right:9.05pt;mso-wrap-distance-top:0pt;mso-wrap-distance-bottom:0pt;margin-top:304.9pt;mso-position-vertical-relative:margin;margin-left:110.45pt;mso-position-horizontal-relative:margin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auto" w:line="360"/>
                        <w:ind w:firstLine="240"/>
                        <w:outlineLvl w:val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都道府県名　　　学校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auto" w:line="360"/>
                        <w:jc w:val="center"/>
                        <w:outlineLvl w:val="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auto" w:line="360"/>
                        <w:jc w:val="center"/>
                        <w:outlineLvl w:val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個人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名字のみ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600"/>
                        <w:jc w:val="center"/>
                        <w:outlineLvl w:val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sz w:val="24"/>
                        </w:rPr>
                        <w:t>第１３回全国中学生少林寺拳法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228600</wp:posOffset>
                </wp:positionV>
                <wp:extent cx="4667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黒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18pt;mso-position-vertical-relative:text;margin-left:3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黒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0125</wp:posOffset>
                </wp:positionH>
                <wp:positionV relativeFrom="paragraph">
                  <wp:posOffset>114300</wp:posOffset>
                </wp:positionV>
                <wp:extent cx="266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9pt" to="99.7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66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35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466725" cy="349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赤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5pt;mso-wrap-distance-left:9.05pt;mso-wrap-distance-right:9.05pt;mso-wrap-distance-top:0pt;mso-wrap-distance-bottom:0pt;margin-top:0pt;mso-position-vertical-relative:text;margin-left:4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赤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8965</wp:posOffset>
                </wp:positionH>
                <wp:positionV relativeFrom="paragraph">
                  <wp:posOffset>74930</wp:posOffset>
                </wp:positionV>
                <wp:extent cx="466725" cy="349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黒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5pt;mso-wrap-distance-left:9.05pt;mso-wrap-distance-right:9.05pt;mso-wrap-distance-top:0pt;mso-wrap-distance-bottom:0pt;margin-top:5.9pt;mso-position-vertical-relative:text;margin-left:4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黒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266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pt" to="99.7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075</wp:posOffset>
                </wp:positionH>
                <wp:positionV relativeFrom="paragraph">
                  <wp:posOffset>114300</wp:posOffset>
                </wp:positionV>
                <wp:extent cx="466725" cy="349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赤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5pt;mso-wrap-distance-left:9.05pt;mso-wrap-distance-right:9.05pt;mso-wrap-distance-top:0pt;mso-wrap-distance-bottom:0pt;margin-top:9pt;mso-position-vertical-relative:text;margin-left:4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赤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1715</wp:posOffset>
                </wp:positionH>
                <wp:positionV relativeFrom="paragraph">
                  <wp:posOffset>37465</wp:posOffset>
                </wp:positionV>
                <wp:extent cx="2667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2.95pt" to="101.4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）価格について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１枚　７００円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ゼッケン代は所属団体ごとに、大会事務局へお振込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）申込締切日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・２０１９年　６月２８日（金）必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）発送について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・お申込いただいたゼッケンは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業者より各所属団体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送付します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７月末から順次発送予定）</w:t>
      </w:r>
      <w:r>
        <w:br w:type="page"/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-457200</wp:posOffset>
                </wp:positionV>
                <wp:extent cx="4733925" cy="9010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32"/>
                                <w:szCs w:val="32"/>
                              </w:rPr>
                              <w:t xml:space="preserve">第１３回全国中学生少林寺拳法大会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32"/>
                                <w:szCs w:val="32"/>
                              </w:rPr>
                              <w:t>ゼッケン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70.95pt;mso-wrap-distance-left:9.05pt;mso-wrap-distance-right:9.05pt;mso-wrap-distance-top:0pt;mso-wrap-distance-bottom:0pt;margin-top:-36pt;mso-position-vertical-relative:text;margin-left: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32"/>
                          <w:szCs w:val="32"/>
                        </w:rPr>
                        <w:t xml:space="preserve">第１３回全国中学生少林寺拳法大会 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HGP創英角ｺﾞｼｯｸUB" w:hAnsi="HGP創英角ｺﾞｼｯｸUB" w:eastAsia="HGP創英角ｺﾞｼｯｸUB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32"/>
                          <w:szCs w:val="32"/>
                        </w:rPr>
                        <w:t>ゼッケン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00" w:leader="none"/>
        </w:tabs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-800100</wp:posOffset>
                </wp:positionV>
                <wp:extent cx="4133850" cy="9004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9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25pt;margin-top:-63pt;width:325.45pt;height:70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6800" w:leader="none"/>
        </w:tabs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66825</wp:posOffset>
                </wp:positionH>
                <wp:positionV relativeFrom="paragraph">
                  <wp:posOffset>-685800</wp:posOffset>
                </wp:positionV>
                <wp:extent cx="430530" cy="961644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9616320"/>
                          <a:chOff x="0" y="0"/>
                          <a:chExt cx="430560" cy="9616320"/>
                        </a:xfrm>
                      </wpg:grpSpPr>
                      <wps:wsp>
                        <wps:cNvSpPr txBox="1"/>
                        <wps:spPr>
                          <a:xfrm>
                            <a:off x="0" y="1172880"/>
                            <a:ext cx="430560" cy="762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 《　キ　リ　ト　リ　》　　　　　　　　　　　　　　　　　　　《　キ　リ　ト　リ　》　　　　　　　　　　　　　　　　　　　　　　　　　　　　　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" y="0"/>
                            <a:ext cx="0" cy="1901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753000"/>
                            <a:ext cx="0" cy="2273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562160"/>
                            <a:ext cx="0" cy="2054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75pt;margin-top:-54pt;width:33.9pt;height:757.15pt" coordorigin="-1995,-1080" coordsize="678,151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995;top:767;width:677;height:1200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 《　キ　リ　ト　リ　》　　　　　　　　　　　　　　　　　　　《　キ　リ　ト　リ　》　　　　　　　　　　　　　　　　　　　　　　　　　　　　　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646,-1080" to="-1646,191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679,4830" to="-1679,841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653,10829" to="-1653,140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00" w:leader="none"/>
        </w:tabs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年　　　月　　　日</w:t>
      </w:r>
    </w:p>
    <w:p>
      <w:pPr>
        <w:pStyle w:val="Normal"/>
        <w:tabs>
          <w:tab w:val="clear" w:pos="840"/>
          <w:tab w:val="left" w:pos="6800" w:leader="none"/>
        </w:tabs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１３回全国中学生少林寺拳法大会</w:t>
      </w:r>
    </w:p>
    <w:p>
      <w:pPr>
        <w:pStyle w:val="Normal"/>
        <w:spacing w:lineRule="exact" w:line="240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会事務局　御中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3365</wp:posOffset>
                </wp:positionV>
                <wp:extent cx="6096000" cy="508698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08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2901"/>
                              <w:gridCol w:w="1699"/>
                              <w:gridCol w:w="995"/>
                              <w:gridCol w:w="1905"/>
                              <w:gridCol w:w="150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2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3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都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　　　　　　　　　　府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2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3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申込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9600" w:type="dxa"/>
                                  <w:gridSpan w:val="6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下記の内容にて申し込み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学　　校　　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略　称　名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個人名（名字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申込枚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00.55pt;mso-wrap-distance-left:7.1pt;mso-wrap-distance-right:0pt;mso-wrap-distance-top:0pt;mso-wrap-distance-bottom:0pt;margin-top:19.95pt;mso-position-vertical-relative:text;margin-left:-2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2901"/>
                        <w:gridCol w:w="1699"/>
                        <w:gridCol w:w="995"/>
                        <w:gridCol w:w="1905"/>
                        <w:gridCol w:w="150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200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0" w:type="dxa"/>
                            <w:gridSpan w:val="3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都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　　　　　　　　　府県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2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gridSpan w:val="3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申込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9600" w:type="dxa"/>
                            <w:gridSpan w:val="6"/>
                            <w:tcBorders>
                              <w:bottom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下記の内容にて申し込みます。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学　　校　　名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略　称　名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個人名（名字）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申込枚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559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学校名は例の通り記入してください。（○○町立などを除いた、名称のみとする。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例：多度津町立多度津北中学校→多度津北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学校名（中学校の３文字除く）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６文字より多い場合のみ、略称名を記入。</w:t>
      </w:r>
    </w:p>
    <w:p>
      <w:pPr>
        <w:pStyle w:val="Normal"/>
        <w:snapToGrid w:val="false"/>
        <w:spacing w:before="180" w:after="0"/>
        <w:jc w:val="left"/>
        <w:rPr/>
      </w:pPr>
      <w:r>
        <w:rPr/>
        <w:t>【ゼッケン送付先】</w:t>
      </w:r>
    </w:p>
    <w:tbl>
      <w:tblPr>
        <w:tblW w:w="34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367"/>
        <w:gridCol w:w="367"/>
        <w:gridCol w:w="366"/>
        <w:gridCol w:w="418"/>
        <w:gridCol w:w="367"/>
        <w:gridCol w:w="366"/>
        <w:gridCol w:w="367"/>
        <w:gridCol w:w="367"/>
      </w:tblGrid>
      <w:tr>
        <w:trPr>
          <w:trHeight w:val="567" w:hRule="atLeast"/>
          <w:cantSplit w:val="true"/>
        </w:trPr>
        <w:tc>
          <w:tcPr>
            <w:tcW w:w="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</w:r>
    </w:p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住　　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氏　　名　　　　　　　　　　　　所属（団体）名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電話番号　　　　　　　　　　　　　　　　　　　　　　　　　　　　　　　　　　　　　</w:t>
      </w:r>
    </w:p>
    <w:sectPr>
      <w:type w:val="nextPage"/>
      <w:pgSz w:orient="landscape" w:w="11906" w:h="16838"/>
      <w:pgMar w:left="1418" w:right="1418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22:00Z</dcterms:created>
  <dc:creator>unknouwn</dc:creator>
  <dc:description/>
  <cp:keywords/>
  <dc:language>en-US</dc:language>
  <cp:lastModifiedBy>佐藤　秀幸</cp:lastModifiedBy>
  <cp:lastPrinted>2019-05-19T11:16:00Z</cp:lastPrinted>
  <dcterms:modified xsi:type="dcterms:W3CDTF">2019-05-24T08:22:00Z</dcterms:modified>
  <cp:revision>2</cp:revision>
  <dc:subject/>
  <dc:title>平成１９年４月○○日</dc:title>
</cp:coreProperties>
</file>